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chlüsse der 65. Sitzung des KTA </w:t>
      </w:r>
    </w:p>
    <w:p>
      <w:pPr>
        <w:pStyle w:val="Normal"/>
        <w:tabs>
          <w:tab w:val="clear" w:pos="454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16. November 2010</w:t>
      </w:r>
    </w:p>
    <w:p>
      <w:pPr>
        <w:pStyle w:val="Normal"/>
        <w:tabs>
          <w:tab w:val="clear" w:pos="454"/>
        </w:tabs>
        <w:jc w:val="lef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851"/>
        <w:gridCol w:w="6335"/>
        <w:gridCol w:w="168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ind w:left="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TA-Nr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sung</w:t>
            </w:r>
          </w:p>
        </w:tc>
        <w:tc>
          <w:tcPr>
            <w:tcW w:w="6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el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orlage zu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0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19"/>
                <w:szCs w:val="19"/>
              </w:rPr>
            </w:pPr>
            <w:r>
              <w:rPr/>
              <w:t>Kategorisierung und Klassifizierung von SSCs in Kernkraftwerken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EV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erungsmanagement in Kernkraftwerken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Tabelle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Ortsfestes System zur Überwachung von Ortsdosisleistungen innerhalb von Kernkraftwerken</w:t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201.4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100" w:after="100"/>
              <w:rPr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Komponenten des Primärkreises von Leichtwasserreaktoren</w:t>
              <w:br/>
              <w:t>Teil 4: Wiederkehrende Prüfungen und Betriebsüberwachung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03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100" w:after="100"/>
              <w:rPr>
                <w:sz w:val="19"/>
                <w:szCs w:val="19"/>
              </w:rPr>
            </w:pPr>
            <w:r>
              <w:rPr>
                <w:rFonts w:cs="MSTT31c2c9" w:ascii="MSTT31c2c9" w:hAnsi="MSTT31c2c9"/>
                <w:sz w:val="19"/>
                <w:szCs w:val="19"/>
              </w:rPr>
              <w:t>Kabeldurchführungen im Reaktorsicherheitsbehälter von Kernkraftwerken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05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Tabellentext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19"/>
                <w:szCs w:val="19"/>
              </w:rPr>
            </w:pPr>
            <w:r>
              <w:rPr/>
              <w:t>Dichtheitsprüfung des Reaktorsicherheitsbehälters</w:t>
            </w:r>
          </w:p>
        </w:tc>
        <w:tc>
          <w:tcPr>
            <w:tcW w:w="16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/>
            </w:pPr>
            <w:r>
              <w:rPr/>
              <w:t>RÄ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Nachweis der Eignung von festinstallierten Messeinrichtungen zur Strahlungsüberwachung</w:t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tabs>
                <w:tab w:val="clear" w:pos="454"/>
              </w:tabs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color w:val="000000"/>
                <w:szCs w:val="18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2201.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8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slegung von Kernkraftwerken gegen seismische Einwirkungen;</w:t>
              <w:br/>
              <w:t>Teil 1: Grundsätze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250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80" w:after="8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Bauwerksabdichtung von Kernkraftwerken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250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80" w:after="80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echanische Auslegung von Brennelementlagerbecken in Kernkraftwerken mit Leichtwasserreaktoren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3201.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8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onenten des Primärkreises von Leichtwasserreaktoren;</w:t>
              <w:br/>
              <w:t>Teil 2: Auslegung, Konstruktion und Berechnung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3211.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>
                <w:sz w:val="19"/>
                <w:szCs w:val="19"/>
              </w:rPr>
              <w:t>Druck- und aktivitätsführende Komponenten von Systemen außerhalb des Primärkreises;</w:t>
              <w:br/>
              <w:t>Teil 2: Auslegung, Konstruktion und Berechnung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390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8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slegung von Hebezeugen in Kernkraftwerken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3903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/>
          </w:tcPr>
          <w:p>
            <w:pPr>
              <w:pStyle w:val="Tabellentext"/>
              <w:spacing w:before="80" w:after="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üfung und Betrieb von Hebezeugen in Kernkraftwerken</w:t>
            </w:r>
          </w:p>
        </w:tc>
        <w:tc>
          <w:tcPr>
            <w:tcW w:w="1681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jc w:val="center"/>
              <w:rPr/>
            </w:pPr>
            <w:r>
              <w:rPr/>
              <w:t>Ä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orlagen nach Abschnitt 5.2 der Verfahrensordnung des KTA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150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5-11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Überwachung der Radioaktivität in der Raumluft vo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2103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0-06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Explosionsschutz in Kernkraftwerken mit Leichtwasserreaktoren (allgemeine und fallbezogene Anforderungen)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401.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1985-06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Reaktorsicherheitsbehälter aus Stahl</w:t>
              <w:br/>
              <w:t>Teil 2: Auslegung, Konstruktion und Berechnung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503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5-11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Typprüfung von elektrischen Baugruppen der Sicherheitsleittechnik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b/>
              </w:rPr>
              <w:t>3505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/>
              <w:t>2005-11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Typprüfung von Messwertgebern und Messumformern der Sicherheitsleittechnik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/>
              <w:t>2005-11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Lüftungstechnische Anlagen i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3604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/>
              <w:t>2005-11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Lagerung, Handhabung und innerbetrieblicher Transport radioaktiver Stoffe (mit Ausnahme von Brennelementen) i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3702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/>
              <w:t>2000-06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Notstromerzeugungsanlagen mit Dieselaggregaten i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</w:rPr>
            </w:pPr>
            <w:r>
              <w:rPr>
                <w:b/>
              </w:rPr>
              <w:t>3706</w:t>
            </w:r>
          </w:p>
        </w:tc>
        <w:tc>
          <w:tcPr>
            <w:tcW w:w="851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/>
              <w:t>2000-06</w:t>
            </w:r>
          </w:p>
        </w:tc>
        <w:tc>
          <w:tcPr>
            <w:tcW w:w="8016" w:type="dxa"/>
            <w:gridSpan w:val="2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Sicherstellung des Erhalts der Kühlmittelverlust-Störfallfestigkeit von Komponenten der Elektro- und Leittechnik in Betrieb befindlicher Kernkraftwerk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orlagen nach Abschnitt 5.2 der Verfahrensordnung des KTA (Fortsetzung)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tabs>
                <w:tab w:val="clear" w:pos="454"/>
                <w:tab w:val="left" w:pos="567" w:leader="none"/>
                <w:tab w:val="left" w:pos="781" w:leader="none"/>
                <w:tab w:val="left" w:pos="5103" w:leader="none"/>
              </w:tabs>
              <w:spacing w:before="100" w:after="0"/>
              <w:ind w:left="72" w:hanging="0"/>
              <w:rPr>
                <w:szCs w:val="18"/>
              </w:rPr>
            </w:pPr>
            <w:r>
              <w:rPr>
                <w:szCs w:val="18"/>
              </w:rPr>
              <w:t>R</w:t>
              <w:tab/>
              <w:t>–  Regel</w:t>
              <w:tab/>
              <w:t>RÄ</w:t>
              <w:tab/>
              <w:t>–  Regeländerung</w:t>
            </w:r>
          </w:p>
          <w:p>
            <w:pPr>
              <w:pStyle w:val="Tabellentext"/>
              <w:tabs>
                <w:tab w:val="clear" w:pos="454"/>
                <w:tab w:val="left" w:pos="567" w:leader="none"/>
              </w:tabs>
              <w:spacing w:before="100" w:after="100"/>
              <w:ind w:left="72" w:hanging="0"/>
              <w:rPr>
                <w:szCs w:val="18"/>
              </w:rPr>
            </w:pPr>
            <w:r>
              <w:rPr>
                <w:szCs w:val="18"/>
              </w:rPr>
              <w:t>ÄE</w:t>
              <w:tab/>
              <w:t>–  Regeländerungsentwurf</w:t>
            </w:r>
          </w:p>
        </w:tc>
      </w:tr>
    </w:tbl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2c9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284" w:leader="none"/>
        <w:tab w:val="left" w:pos="454" w:leader="none"/>
      </w:tabs>
      <w:spacing w:before="120" w:after="180"/>
      <w:ind w:left="454" w:hanging="454"/>
      <w:jc w:val="left"/>
      <w:outlineLvl w:val="1"/>
    </w:pPr>
    <w:rPr>
      <w:rFonts w:cs="Times New Roman"/>
      <w:bCs w:val="false"/>
      <w:kern w:val="2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ZchnZchn36">
    <w:name w:val=" Zchn Zchn36"/>
    <w:basedOn w:val="AbsatzStandardschriftart"/>
    <w:qFormat/>
    <w:rPr>
      <w:rFonts w:ascii="Arial" w:hAnsi="Arial" w:cs="Arial"/>
      <w:b/>
      <w:kern w:val="2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60" w:after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6:00Z</dcterms:created>
  <dc:creator>Anwender</dc:creator>
  <dc:description/>
  <cp:keywords/>
  <dc:language>en-US</dc:language>
  <cp:lastModifiedBy>Anwender</cp:lastModifiedBy>
  <dcterms:modified xsi:type="dcterms:W3CDTF">2010-11-22T15:56:00Z</dcterms:modified>
  <cp:revision>2</cp:revision>
  <dc:subject/>
  <dc:title>Beschlüsse der 65</dc:title>
</cp:coreProperties>
</file>