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Beschlüsse der 65. Sitzung des KTA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am 16. November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71"/>
        <w:gridCol w:w="6237"/>
        <w:gridCol w:w="1275"/>
      </w:tblGrid>
      <w:tr>
        <w:trPr>
          <w:tblHeader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TA-Nr.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rPr/>
            </w:pPr>
            <w:r>
              <w:rPr>
                <w:b/>
                <w:sz w:val="20"/>
              </w:rPr>
              <w:t>Fassung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el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lage zu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Ein neues Regelvorhaben wurde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1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Kategorisierung und Klassifizierung von SSCs in Kernkraftwerken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EV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240" w:after="10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Eine neue Regel wurde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/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Alterungsmanagement in Kernkraftwerken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240" w:after="10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 Regeländerungen wurden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/>
            </w:pPr>
            <w:r>
              <w:rPr>
                <w:b/>
                <w:sz w:val="20"/>
              </w:rPr>
              <w:t>1501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Ortsfestes System zur Überwachung von Ortsdosisleistungen innerhalb von Kernkraftwerk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1.4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Komponenten des Primärkreises von Leichtwasserreaktoren</w:t>
              <w:br/>
              <w:t>Teil 4: Wiederkehrende Prüfungen und Betriebsüberwachung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3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rFonts w:cs="MSTT31c2c9" w:ascii="MSTT31c2c9" w:hAnsi="MSTT31c2c9"/>
                <w:sz w:val="20"/>
              </w:rPr>
              <w:t>Kabeldurchführungen im Reaktorsicherheitsbehälter von Kernkraftwerk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5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sz w:val="20"/>
              </w:rPr>
              <w:t>Dichtheitsprüfung des Reaktorsicherheitsbehälters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240" w:after="100"/>
              <w:rPr/>
            </w:pPr>
            <w:r>
              <w:rPr>
                <w:i/>
                <w:sz w:val="20"/>
                <w:u w:val="single"/>
              </w:rPr>
              <w:t>8 Regeländerungentwürfe (Gründrucke) wurden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5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Nachweis der Eignung von festinstallierten Messeinrichtungen zur Strahlungsüberwachung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.1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sz w:val="20"/>
              </w:rPr>
              <w:t>Auslegung von Kernkraftwerken gegen seismische Einwirkungen;</w:t>
              <w:br/>
              <w:t>Teil 1: Grundsätze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1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Bauwerksabdichtung von Kernkraftwerken</w:t>
              <w:br/>
            </w:r>
            <w:r>
              <w:rPr>
                <w:i/>
                <w:sz w:val="20"/>
              </w:rPr>
              <w:t xml:space="preserve">Beschlussfassung nach Abschnitt 5.3 der Verfahrensordnung des KTA </w:t>
              <w:br/>
              <w:t>(Falls zum ÄE keine Kommentare eingehen, wird der ÄE automatisch zur Regel mit Fassung 2010-11)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rFonts w:cs="Arial"/>
                <w:sz w:val="20"/>
              </w:rPr>
              <w:t>Mechanische Auslegung von Brennelementlagerbecken in Kernkraftwerken mit Leichtwasserreaktor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1.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sz w:val="20"/>
              </w:rPr>
              <w:t>Komponenten des Primärkreises von Leichtwasserreaktoren;</w:t>
              <w:br/>
              <w:t>Teil 2: Auslegung, Konstruktion und Berechnung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1.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sz w:val="20"/>
              </w:rPr>
              <w:t>Druck- und aktivitätsführende Komponenten von Systemen außerhalb des Primärkreises;</w:t>
              <w:br/>
              <w:t>Teil 2: Auslegung, Konstruktion und Berechnung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sz w:val="20"/>
              </w:rPr>
              <w:t>Auslegung von Hebezeugen in Kernkraftwerk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3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sz w:val="20"/>
              </w:rPr>
              <w:t>Prüfung und Betrieb von Hebezeugen in Kernkraftwerken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71"/>
        <w:gridCol w:w="7512"/>
      </w:tblGrid>
      <w:tr>
        <w:trPr>
          <w:tblHeader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TA-Nr.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rPr/>
            </w:pPr>
            <w:r>
              <w:rPr>
                <w:b/>
                <w:sz w:val="20"/>
              </w:rPr>
              <w:t>Fassung</w:t>
            </w:r>
          </w:p>
        </w:tc>
        <w:tc>
          <w:tcPr>
            <w:tcW w:w="7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el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>
                <w:i/>
                <w:sz w:val="20"/>
                <w:u w:val="single"/>
              </w:rPr>
              <w:t>Die nach Ablauf von fünf Jahren nach Regelaufstellung oder -überprüfung erforderliche Prüfung hat ergeben, dass eine bei folgenden 6 Regeln Änderungsbedürftigkeit besteht, ein Änderungsverfahren wurde eingeleitet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05-11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Überwachung der Radioaktivität in der Raumluft von Kernkraftwerken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3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00-06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Explosionsschutz in Kernkraftwerken mit Leichtwasserreaktoren (allgemeine und fallbezogene Anforderungen)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1.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85-06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eaktorsicherheitsbehälter aus Stahl</w:t>
              <w:br/>
              <w:t>Teil 2: Auslegung, Konstruktion und Berechnung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3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05-11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Typprüfung von elektrischen Baugruppen der Sicherheitsleittechnik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5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05-11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Typprüfung von Messwertgebern und Messumformern der Sicherheitsleittechnik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80" w:after="80"/>
              <w:rPr>
                <w:sz w:val="20"/>
              </w:rPr>
            </w:pPr>
            <w:r>
              <w:rPr>
                <w:sz w:val="20"/>
              </w:rPr>
              <w:t>2000-06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Notstromerzeugungsanlagen mit Dieselaggregaten in Kernkraftwerken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240" w:after="100"/>
              <w:rPr/>
            </w:pPr>
            <w:r>
              <w:rPr>
                <w:i/>
                <w:sz w:val="20"/>
                <w:u w:val="single"/>
              </w:rPr>
              <w:t>Die nach Ablauf von fünf Jahren nach Regelaufstellung oder -überprüfung erforderliche Prüfung hat ergeben, dass eine Änderungsbedürftigkeit bei folgenden 3 Regeln nicht besteht und die Weitergültigkeit wurde bestätigt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1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80" w:after="80"/>
              <w:rPr>
                <w:sz w:val="20"/>
              </w:rPr>
            </w:pPr>
            <w:r>
              <w:rPr>
                <w:sz w:val="20"/>
              </w:rPr>
              <w:t>2005-11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Lüftungstechnische Anlagen in Kernkraftwerken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4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80" w:after="80"/>
              <w:rPr>
                <w:sz w:val="20"/>
              </w:rPr>
            </w:pPr>
            <w:r>
              <w:rPr>
                <w:sz w:val="20"/>
              </w:rPr>
              <w:t>2005-11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Lagerung, Handhabung und innerbetrieblicher Transport radioaktiver Stoffe (mit Ausnahme von Brennelementen) in Kernkraftwerken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6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80" w:after="80"/>
              <w:rPr>
                <w:sz w:val="20"/>
              </w:rPr>
            </w:pPr>
            <w:r>
              <w:rPr>
                <w:sz w:val="20"/>
              </w:rPr>
              <w:t>2000-06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Sicherstellung des Erhalts der Kühlmittelverlust-Störfallfestigkeit von Komponenten der Elektro- und Leittechnik in Betrieb befindlicher Kernkraftwerke</w:t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tabs>
                <w:tab w:val="clear" w:pos="454"/>
                <w:tab w:val="left" w:pos="567" w:leader="none"/>
                <w:tab w:val="left" w:pos="851" w:leader="none"/>
                <w:tab w:val="left" w:pos="5103" w:leader="none"/>
              </w:tabs>
              <w:spacing w:before="10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R</w:t>
              <w:tab/>
              <w:t>–  Regel</w:t>
              <w:tab/>
              <w:t>RÄ</w:t>
              <w:tab/>
              <w:t>–  Regeländerung</w:t>
            </w:r>
          </w:p>
          <w:p>
            <w:pPr>
              <w:pStyle w:val="Tabellentext"/>
              <w:tabs>
                <w:tab w:val="clear" w:pos="454"/>
                <w:tab w:val="left" w:pos="567" w:leader="none"/>
                <w:tab w:val="left" w:pos="851" w:leader="none"/>
                <w:tab w:val="left" w:pos="5103" w:leader="none"/>
              </w:tabs>
              <w:spacing w:before="10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RE</w:t>
              <w:tab/>
              <w:t>–  Regelentwurf</w:t>
              <w:tab/>
              <w:t>ÄE</w:t>
              <w:tab/>
              <w:t xml:space="preserve">–  Regeländerungsentwurf </w:t>
            </w:r>
          </w:p>
          <w:p>
            <w:pPr>
              <w:pStyle w:val="Tabellentext"/>
              <w:tabs>
                <w:tab w:val="clear" w:pos="454"/>
                <w:tab w:val="left" w:pos="567" w:leader="none"/>
                <w:tab w:val="left" w:pos="851" w:leader="none"/>
                <w:tab w:val="left" w:pos="5103" w:leader="none"/>
              </w:tabs>
              <w:spacing w:before="10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REV</w:t>
              <w:tab/>
              <w:t>–  Regelentwurf in Vorbereitung</w:t>
              <w:tab/>
              <w:t>ÄEV</w:t>
              <w:tab/>
              <w:t>–  Regeländerungsentwurf in Vorbereitung</w:t>
            </w:r>
          </w:p>
        </w:tc>
      </w:tr>
    </w:tbl>
    <w:p>
      <w:pPr>
        <w:pStyle w:val="Tabellentext"/>
        <w:tabs>
          <w:tab w:val="clear" w:pos="454"/>
        </w:tabs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TT31c2c9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454" w:leader="none"/>
      </w:tabs>
      <w:spacing w:before="120" w:after="180"/>
      <w:ind w:left="454" w:hanging="454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none"/>
      </w:tabs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5" w:leader="none"/>
      </w:tabs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tabs>
        <w:tab w:val="clear" w:pos="709"/>
        <w:tab w:val="left" w:pos="454" w:leader="none"/>
      </w:tabs>
      <w:spacing w:before="60" w:after="60"/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54" w:leader="none"/>
      </w:tabs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54" w:leader="none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left" w:pos="454" w:leader="none"/>
        <w:tab w:val="center" w:pos="4536" w:leader="none"/>
        <w:tab w:val="right" w:pos="9072" w:leader="none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6:00Z</dcterms:created>
  <dc:creator>Bundesamt für Strahlenschutz</dc:creator>
  <dc:description/>
  <cp:keywords/>
  <dc:language>en-US</dc:language>
  <cp:lastModifiedBy>Anwender</cp:lastModifiedBy>
  <cp:lastPrinted>2009-11-17T08:43:00Z</cp:lastPrinted>
  <dcterms:modified xsi:type="dcterms:W3CDTF">2010-12-20T13:46:00Z</dcterms:modified>
  <cp:revision>7</cp:revision>
  <dc:subject/>
  <dc:title>C  2.51</dc:title>
</cp:coreProperties>
</file>