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chlüsse der 64. Sitzung des K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10. Nov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51"/>
        <w:gridCol w:w="6315"/>
        <w:gridCol w:w="20"/>
        <w:gridCol w:w="1397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A-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sung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sz w:val="16"/>
              </w:rPr>
            </w:pPr>
            <w:r>
              <w:rPr>
                <w:sz w:val="16"/>
              </w:rPr>
              <w:t>Titel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sz w:val="16"/>
              </w:rPr>
            </w:pPr>
            <w:r>
              <w:rPr>
                <w:sz w:val="16"/>
              </w:rPr>
              <w:t>Vorlage zu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19"/>
                <w:szCs w:val="19"/>
                <w:u w:val="single"/>
              </w:rPr>
              <w:t>Ein neues Regelvorhaben wurde beschlossen: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2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Nachweise zum Bruchausschluss für druckführende Komponenten in Kernkraftwerke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EV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19"/>
                <w:szCs w:val="19"/>
                <w:u w:val="single"/>
              </w:rPr>
              <w:t>Ein neuer Regelentwurf (Gründruck) wurde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erungsmanagement in Kernkraftwerken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  <w:t>Eine neue Regel wurde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forderungen an das Notfallhandbuch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  <w:t>R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19"/>
                <w:szCs w:val="19"/>
                <w:u w:val="single"/>
              </w:rPr>
              <w:t>4 Regeländerungen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forderungen an das Betriebshandbuch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forderungen an das Prüfhandbuch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2206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slegung von Kernkraftwerken gegen Blitzeinwirkungen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60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lagen zur Behandlung von radioaktiv kontaminiertem Wasser in Kernkraftwerken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  <w:t>5 Regeländerungentwürfe (Gründrucke)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tsfestes System zur Überwachung von Ortsdosisleistungen innerhalb von Kernkraftwerken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201.4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Komponenten des Primärkreises von Leichtwasserreaktoren;</w:t>
              <w:tab/>
              <w:br/>
              <w:t>Teil 4: Wiederkehrende Prüfungen und Betriebsüberwachung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Schleusen am Reaktorsicherheitsbehälter von Kernkraftwerken</w:t>
              <w:tab/>
              <w:br/>
              <w:t>- Personalschleusen -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5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/>
              <w:t>Dichtheitsprüfung des Reaktorsicherheitsbehälters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2009-11</w:t>
            </w:r>
          </w:p>
        </w:tc>
        <w:tc>
          <w:tcPr>
            <w:tcW w:w="6335" w:type="dxa"/>
            <w:gridSpan w:val="2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Schleusen am Reaktorsicherheitsbehälter von Kernkraftwerken</w:t>
              <w:tab/>
              <w:br/>
              <w:t>- Materialschleusen -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19"/>
                <w:szCs w:val="19"/>
                <w:u w:val="single"/>
              </w:rPr>
              <w:t>Die nach Ablauf von fünf Jahren nach Regelaufstellung oder -überprüfung erforderliche Prüfung hat ergeben, dass eine bei folgenden 14 Regeln Änderungsbedürftigkeit besteht, ein Änderungsverfahren wurde eingeleite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301.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84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Berücksichtigung des Strahlenschutzes der Arbeitskräfte bei Auslegung und Betrieb von Kernkraftwerken;</w:t>
              <w:tab/>
              <w:br/>
              <w:t>Teil 1: Auslegung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3.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2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Überwachung der Ableitung gasförmiger und an Schwebstoffen gebundener radioaktiver Stoffe;</w:t>
              <w:tab/>
              <w:br/>
              <w:t>Teil 1: Überwachung der Ableitung radioaktiver Stoffe mit der Kaminfortluft bei bestimmungsgemäßem Betrieb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3.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35" w:type="dxa"/>
            <w:gridSpan w:val="2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Überwachung der Ableitung gasförmiger und aerosolgebundener radioaktiver Stoffe;</w:t>
              <w:tab/>
              <w:br/>
              <w:t>Teil 2: Überwachung der Ableitung radioaktiver Stoffe mit der Kaminfortluft bei Störfällen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3.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Überwachung der Ableitung gasförmiger und aerosolgebundener radioaktiver Stoffe;</w:t>
              <w:tab/>
              <w:br/>
              <w:t>Teil 3: Überwachung der nicht mit der Kaminfortluft abgeleiteten radioaktiven Stoffe</w:t>
            </w:r>
          </w:p>
        </w:tc>
        <w:tc>
          <w:tcPr>
            <w:tcW w:w="13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2201.5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96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/>
            </w:pPr>
            <w:r>
              <w:rPr>
                <w:sz w:val="19"/>
                <w:szCs w:val="19"/>
              </w:rPr>
              <w:t>Auslegung von Kernkraftwerken gegen seismische Einwirkungen;</w:t>
              <w:tab/>
              <w:br/>
              <w:t>Teil 5: Seismische Instrumentierung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25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4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uwerksabdichtungen von Kernkraftwerken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76-11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leusen am Reaktorsicherheitsbehälter von Kernkraftwerken</w:t>
              <w:tab/>
              <w:br/>
              <w:t>- Personalschleusen -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79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leusen am Reaktorsicherheitsbehälter von Kernkraftwerken</w:t>
              <w:tab/>
              <w:br/>
              <w:t>- Materialschleusen -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5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örfallinstrumentierung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605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89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handlung radioaktiv kontaminierter Gase in Kernkraftwerken mit Leichtwasserreaktoren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7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bergeordnete Anforderungen an die elektrische Energieversorgung in Kernkraftwerken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15" w:type="dxa"/>
            <w:tcBorders/>
          </w:tcPr>
          <w:p>
            <w:pPr>
              <w:pStyle w:val="Tabellentext"/>
              <w:spacing w:before="100" w:after="100"/>
              <w:ind w:right="7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stromerzeugungsanlagen mit Batterien und Gleichrichtergeräten in Kernkraftwerken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704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99-06</w:t>
            </w:r>
          </w:p>
        </w:tc>
        <w:tc>
          <w:tcPr>
            <w:tcW w:w="6315" w:type="dxa"/>
            <w:tcBorders/>
          </w:tcPr>
          <w:p>
            <w:pPr>
              <w:pStyle w:val="Tabellentext"/>
              <w:spacing w:before="100" w:after="100"/>
              <w:ind w:right="7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stromerzeugungsanlagen mit Gleichstrom-Wechselstrom-Umformern in Kernkraftwerken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90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/>
              <w:t>2004-11</w:t>
            </w:r>
          </w:p>
        </w:tc>
        <w:tc>
          <w:tcPr>
            <w:tcW w:w="6315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7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unikationseinrichtungen für Kernkraftwerke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ÄEV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i/>
                <w:sz w:val="19"/>
                <w:szCs w:val="19"/>
                <w:u w:val="single"/>
              </w:rPr>
              <w:t>Die nach Ablauf von fünf Jahren nach Regelaufstellung oder -überprüfung erforderliche Prüfung hat ergeben, dass eine Änderungsbedürftigkeit bei folgenden 3 Regeln nicht besteht und die Weitergültigkeit wurde bestätig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2207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4-11</w:t>
            </w:r>
          </w:p>
        </w:tc>
        <w:tc>
          <w:tcPr>
            <w:tcW w:w="7732" w:type="dxa"/>
            <w:gridSpan w:val="3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utz von Kernkraftwerken gegen Hochwasser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79-10</w:t>
            </w:r>
          </w:p>
        </w:tc>
        <w:tc>
          <w:tcPr>
            <w:tcW w:w="7732" w:type="dxa"/>
            <w:gridSpan w:val="3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mittlung der Abschaltreaktivität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1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89-06</w:t>
            </w:r>
          </w:p>
        </w:tc>
        <w:tc>
          <w:tcPr>
            <w:tcW w:w="7732" w:type="dxa"/>
            <w:gridSpan w:val="3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sz w:val="19"/>
                <w:szCs w:val="19"/>
              </w:rPr>
              <w:t>Ermittlung der Belastungen für die Auslegung des Volldrucksicherheitsbehälters gegen Störfälle innerhalb der Anlage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</w:t>
              <w:tab/>
              <w:t>–  Regel</w:t>
              <w:tab/>
              <w:t>RÄ</w:t>
              <w:tab/>
              <w:t>–  Regeländerung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</w:t>
              <w:tab/>
              <w:t>–  Regelentwurf</w:t>
              <w:tab/>
              <w:t>ÄE</w:t>
              <w:tab/>
              <w:t xml:space="preserve">–  Regeländerungsentwurf 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V</w:t>
              <w:tab/>
              <w:t>–  Regelentwurf in Vorbereitung</w:t>
              <w:tab/>
              <w:t>ÄEV</w:t>
              <w:tab/>
              <w:t>–  Regeländerungsentwurf in Vorbereitung</w:t>
            </w:r>
          </w:p>
        </w:tc>
      </w:tr>
    </w:tbl>
    <w:p>
      <w:pPr>
        <w:pStyle w:val="Tabellentext"/>
        <w:tabs>
          <w:tab w:val="clear" w:pos="454"/>
        </w:tabs>
        <w:spacing w:before="0" w:after="0"/>
        <w:rPr/>
      </w:pPr>
      <w:r>
        <w:rPr/>
      </w:r>
    </w:p>
    <w:sectPr>
      <w:type w:val="nextPage"/>
      <w:pgSz w:w="11906" w:h="16838"/>
      <w:pgMar w:left="851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54" w:leader="none"/>
      </w:tabs>
      <w:spacing w:before="120" w:after="180"/>
      <w:ind w:left="454" w:hanging="454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tabs>
        <w:tab w:val="clear" w:pos="708"/>
        <w:tab w:val="left" w:pos="454" w:leader="none"/>
      </w:tabs>
      <w:spacing w:before="60" w:after="60"/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454" w:leader="none"/>
      </w:tabs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4" w:leader="none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left" w:pos="454" w:leader="none"/>
        <w:tab w:val="center" w:pos="4536" w:leader="none"/>
        <w:tab w:val="right" w:pos="9072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0:00Z</dcterms:created>
  <dc:creator>Bundesamt für Strahlenschutz</dc:creator>
  <dc:description/>
  <cp:keywords/>
  <dc:language>en-US</dc:language>
  <cp:lastModifiedBy>Roos</cp:lastModifiedBy>
  <cp:lastPrinted>2009-11-17T08:43:00Z</cp:lastPrinted>
  <dcterms:modified xsi:type="dcterms:W3CDTF">2009-12-04T10:46:00Z</dcterms:modified>
  <cp:revision>7</cp:revision>
  <dc:subject/>
  <dc:title>C  2.51</dc:title>
</cp:coreProperties>
</file>